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position d’atelier pour le XVIIIe congrès de l’AFEMAM à Lyon (2-4 juillet 2004)</w:t>
      </w:r>
    </w:p>
    <w:p>
      <w:pPr>
        <w:pStyle w:val="Normal"/>
        <w:jc w:val="center"/>
        <w:rPr>
          <w:b/>
          <w:b/>
          <w:bCs/>
        </w:rPr>
      </w:pPr>
      <w:r>
        <w:rPr>
          <w:b/>
          <w:bCs/>
        </w:rPr>
      </w:r>
    </w:p>
    <w:p>
      <w:pPr>
        <w:pStyle w:val="Normal"/>
        <w:jc w:val="center"/>
        <w:rPr>
          <w:b/>
          <w:b/>
          <w:bCs/>
        </w:rPr>
      </w:pPr>
      <w:r>
        <w:rPr>
          <w:b/>
          <w:bCs/>
        </w:rPr>
        <w:t>« Conduites urbaines et risque routier en Méditerranée »</w:t>
      </w:r>
    </w:p>
    <w:p>
      <w:pPr>
        <w:pStyle w:val="Normal"/>
        <w:rPr>
          <w:b/>
          <w:b/>
          <w:bCs/>
        </w:rPr>
      </w:pPr>
      <w:r>
        <w:rPr>
          <w:b/>
          <w:bCs/>
        </w:rPr>
      </w:r>
    </w:p>
    <w:p>
      <w:pPr>
        <w:pStyle w:val="Normal"/>
        <w:rPr/>
      </w:pPr>
      <w:r>
        <w:rPr/>
        <w:t>Coordination : Frédéric Abécassis</w:t>
        <w:br/>
        <w:t>ENS Lettres et Sciences humaines</w:t>
        <w:br/>
        <w:t>UMR 5190 LARHRA</w:t>
      </w:r>
    </w:p>
    <w:p>
      <w:pPr>
        <w:pStyle w:val="Normal"/>
        <w:ind w:firstLine="720"/>
        <w:jc w:val="center"/>
        <w:rPr/>
      </w:pPr>
      <w:r>
        <w:rPr/>
      </w:r>
    </w:p>
    <w:p>
      <w:pPr>
        <w:pStyle w:val="Normal"/>
        <w:ind w:firstLine="720"/>
        <w:jc w:val="both"/>
        <w:rPr/>
      </w:pPr>
      <w:r>
        <w:rPr/>
        <w:t xml:space="preserve">Cet atelier est l’émanation d’un petit groupe de recherche récemment constitué autour d’un programme : </w:t>
      </w:r>
      <w:r>
        <w:rPr>
          <w:i/>
          <w:iCs/>
        </w:rPr>
        <w:t>Des "conduites urbaines" à la sécurité routière : Jalons pour une histoire de la construction sociale du risque routier en France et en Égypte</w:t>
      </w:r>
      <w:r>
        <w:rPr/>
        <w:t>,</w:t>
      </w:r>
      <w:r>
        <w:rPr>
          <w:b/>
          <w:bCs/>
        </w:rPr>
        <w:t xml:space="preserve"> </w:t>
      </w:r>
      <w:r>
        <w:rPr/>
        <w:t xml:space="preserve">en réponse à l’appel d’offre « Sécurité routière et société » lancé par le Ministère délégué à la Recherche. Un site Internet, </w:t>
      </w:r>
      <w:r>
        <w:rPr>
          <w:i/>
          <w:iCs/>
        </w:rPr>
        <w:t>Conduites urbaines et risque routier, France - Égypte</w:t>
      </w:r>
      <w:r>
        <w:rPr/>
        <w:t xml:space="preserve"> (</w:t>
      </w:r>
      <w:hyperlink r:id="rId2">
        <w:r>
          <w:rPr>
            <w:rStyle w:val="InternetLink"/>
          </w:rPr>
          <w:t>http://conduites-urbaines.ens-lsh.fr</w:t>
        </w:r>
      </w:hyperlink>
      <w:r>
        <w:rPr/>
        <w:t>) offre d’ores et déjà un espace de débat et de mutualisation des travaux.</w:t>
      </w:r>
    </w:p>
    <w:p>
      <w:pPr>
        <w:pStyle w:val="Normal"/>
        <w:ind w:firstLine="720"/>
        <w:jc w:val="both"/>
        <w:rPr/>
      </w:pPr>
      <w:r>
        <w:rPr/>
      </w:r>
    </w:p>
    <w:p>
      <w:pPr>
        <w:pStyle w:val="Normal"/>
        <w:ind w:firstLine="720"/>
        <w:jc w:val="both"/>
        <w:rPr/>
      </w:pPr>
      <w:r>
        <w:rPr/>
        <w:t xml:space="preserve">Regroupant des historiens de l’automobile en France, des historiens des media, des sociologues et ouvert à d’autres disciplines, notamment la géographie, il se propose d’articuler différentes enquêtes en prenant en compte trois dimensions : les politiques publiques et leur élaboration ; les représentations collectives et leurs vecteurs ; enfin les pratiques sociales et la construction de la norme. </w:t>
      </w:r>
    </w:p>
    <w:p>
      <w:pPr>
        <w:pStyle w:val="Normal"/>
        <w:ind w:firstLine="720"/>
        <w:jc w:val="both"/>
        <w:rPr/>
      </w:pPr>
      <w:r>
        <w:rPr/>
      </w:r>
    </w:p>
    <w:p>
      <w:pPr>
        <w:pStyle w:val="Normal"/>
        <w:ind w:firstLine="720"/>
        <w:jc w:val="both"/>
        <w:rPr/>
      </w:pPr>
      <w:r>
        <w:rPr/>
        <w:t xml:space="preserve">L’hypothèse de recherche repose sur l’idée que tout changement dans un « système de circulation » est porteur de danger et marque un moment de rupture dans la construction sociale du risque routier. Parmi les composantes d’un système, on peut inclure les éléments suivants : </w:t>
        <w:tab/>
        <w:br/>
        <w:t>- Nature et taux de motorisation</w:t>
        <w:tab/>
        <w:br/>
        <w:t>- Densités urbaines</w:t>
        <w:tab/>
        <w:br/>
        <w:t>- Configuration et état de la voirie, organisation du partage de l’espace</w:t>
        <w:tab/>
        <w:br/>
        <w:t>- État du parc automobile et des véhicules impliqués sur la chaussée</w:t>
        <w:tab/>
        <w:br/>
        <w:t>- Réglementation et moyens mis en œuvre pour la faire respecter</w:t>
        <w:tab/>
        <w:br/>
        <w:t>- Représentations plus ou moins partagées des pratiques légitimes et non-légitimes.</w:t>
      </w:r>
    </w:p>
    <w:p>
      <w:pPr>
        <w:pStyle w:val="Normal"/>
        <w:ind w:firstLine="720"/>
        <w:jc w:val="both"/>
        <w:rPr/>
      </w:pPr>
      <w:r>
        <w:rPr/>
      </w:r>
    </w:p>
    <w:p>
      <w:pPr>
        <w:pStyle w:val="Normal"/>
        <w:ind w:firstLine="720"/>
        <w:jc w:val="both"/>
        <w:rPr/>
      </w:pPr>
      <w:r>
        <w:rPr/>
        <w:t xml:space="preserve">C’est sur ces notions de « système de circulation » ou de « système de sécurité routière » que l’on pourrait fonder des comparaisons à valeur heuristique entre pays du Nord et du Sud de la Méditerranée. Le propos consiste surtout à tenter d’articuler les dispositifs techniques aux transformations des conduites légitimes telles que peuvent les mettre en évidence diverses sources historiques ou des entretiens avec différents acteurs du système de circulation. </w:t>
      </w:r>
    </w:p>
    <w:p>
      <w:pPr>
        <w:pStyle w:val="Heading2"/>
        <w:rPr/>
      </w:pPr>
      <w:r>
        <w:rPr/>
        <w:t xml:space="preserve">Contributions prévues : </w:t>
      </w:r>
    </w:p>
    <w:p>
      <w:pPr>
        <w:pStyle w:val="Normal"/>
        <w:rPr/>
      </w:pPr>
      <w:r>
        <w:rPr/>
        <w:t xml:space="preserve">- Jean-Luc Arnaud, IRMC, Tunis : </w:t>
      </w:r>
      <w:r>
        <w:rPr>
          <w:i/>
          <w:iCs/>
        </w:rPr>
        <w:t>Les déclarations d’utilité publique et la réorganisation du tissu urbain au Caire à la fin du XIX</w:t>
      </w:r>
      <w:r>
        <w:rPr>
          <w:i/>
          <w:iCs/>
          <w:vertAlign w:val="superscript"/>
        </w:rPr>
        <w:t>e</w:t>
      </w:r>
      <w:r>
        <w:rPr>
          <w:i/>
          <w:iCs/>
        </w:rPr>
        <w:t> siècle</w:t>
      </w:r>
      <w:r>
        <w:rPr/>
        <w:t>.</w:t>
      </w:r>
    </w:p>
    <w:p>
      <w:pPr>
        <w:pStyle w:val="Normal"/>
        <w:rPr/>
      </w:pPr>
      <w:r>
        <w:rPr/>
        <w:t xml:space="preserve">- Frédéric Abécassis, ENS-LSH, UMR 5190, Lyon : </w:t>
      </w:r>
      <w:r>
        <w:rPr>
          <w:i/>
          <w:iCs/>
        </w:rPr>
        <w:t>La motorisation de l’Égypte d’après les annuaires statistiques de la première moitié du XX</w:t>
      </w:r>
      <w:r>
        <w:rPr>
          <w:i/>
          <w:iCs/>
          <w:vertAlign w:val="superscript"/>
        </w:rPr>
        <w:t>e</w:t>
      </w:r>
      <w:r>
        <w:rPr>
          <w:i/>
          <w:iCs/>
        </w:rPr>
        <w:t> siècle, tentative de reconstitution d’un paysage de circulation urbaine</w:t>
      </w:r>
    </w:p>
    <w:p>
      <w:pPr>
        <w:pStyle w:val="Normal"/>
        <w:rPr/>
      </w:pPr>
      <w:r>
        <w:rPr/>
        <w:t xml:space="preserve">- Anne-Marie Bianquis, GREMMO, Lyon : </w:t>
      </w:r>
      <w:r>
        <w:rPr>
          <w:i/>
          <w:iCs/>
        </w:rPr>
        <w:t>Variété et évolution des moyens de transports en Syrie au cours du XX</w:t>
      </w:r>
      <w:r>
        <w:rPr>
          <w:i/>
          <w:iCs/>
          <w:vertAlign w:val="superscript"/>
        </w:rPr>
        <w:t>e</w:t>
      </w:r>
      <w:r>
        <w:rPr>
          <w:i/>
          <w:iCs/>
        </w:rPr>
        <w:t> siècle</w:t>
      </w:r>
    </w:p>
    <w:p>
      <w:pPr>
        <w:pStyle w:val="Normal"/>
        <w:rPr/>
      </w:pPr>
      <w:r>
        <w:rPr/>
        <w:t xml:space="preserve">- Lucie Ryzova, CEDEJ, Le Caire : </w:t>
      </w:r>
      <w:r>
        <w:rPr>
          <w:i/>
          <w:iCs/>
        </w:rPr>
        <w:t>L’automobile dans la caricature égyptienne de l’âge libéral : une image de la modernité et de son appropriation (participation conditionnelle)</w:t>
      </w:r>
    </w:p>
    <w:p>
      <w:pPr>
        <w:pStyle w:val="Normal"/>
        <w:rPr/>
      </w:pPr>
      <w:r>
        <w:rPr/>
        <w:t xml:space="preserve">- Nabil Beyhum, École d’architecture de Paris-La-Seine : </w:t>
      </w:r>
      <w:r>
        <w:rPr>
          <w:i/>
          <w:iCs/>
        </w:rPr>
        <w:t>Étude comparée de la recomposition de deux segments de voies rapides en espaces publics ou semi-publics (Beyrouth-Jounieh et Beyrouth-Saïda)</w:t>
      </w:r>
    </w:p>
    <w:p>
      <w:pPr>
        <w:pStyle w:val="Normal"/>
        <w:rPr/>
      </w:pPr>
      <w:r>
        <w:rPr/>
        <w:t xml:space="preserve">- Denis Ardisson, Tribunal de Grande instance de Meaux, CREDHESS, Paris : </w:t>
      </w:r>
      <w:r>
        <w:rPr>
          <w:i/>
          <w:iCs/>
        </w:rPr>
        <w:t>Professionnels du transport et professionnels de l’ordre automobile dans l’Égypte actuelle : figures croisées de conduites légitimes</w:t>
      </w:r>
      <w:r>
        <w:br w:type="page"/>
      </w:r>
    </w:p>
    <w:p>
      <w:pPr>
        <w:pStyle w:val="Heading2"/>
        <w:rPr/>
      </w:pPr>
      <w:r>
        <w:rPr/>
        <w:t>Résumé des communications</w:t>
      </w:r>
    </w:p>
    <w:p>
      <w:pPr>
        <w:pStyle w:val="Heading3"/>
        <w:jc w:val="both"/>
        <w:rPr/>
      </w:pPr>
      <w:r>
        <w:rPr/>
        <w:t xml:space="preserve">Jean-Luc Arnaud : </w:t>
      </w:r>
      <w:r>
        <w:rPr>
          <w:i/>
          <w:iCs/>
        </w:rPr>
        <w:t>Les déclarations d’utilité publique et la réorganisation du tissu urbain au Caire à la fin du XIX</w:t>
      </w:r>
      <w:r>
        <w:rPr>
          <w:i/>
          <w:iCs/>
          <w:vertAlign w:val="superscript"/>
        </w:rPr>
        <w:t>e</w:t>
      </w:r>
      <w:r>
        <w:rPr>
          <w:i/>
          <w:iCs/>
        </w:rPr>
        <w:t> siècle</w:t>
      </w:r>
      <w:r>
        <w:rPr/>
        <w:t>.</w:t>
      </w:r>
    </w:p>
    <w:p>
      <w:pPr>
        <w:pStyle w:val="Normal"/>
        <w:jc w:val="both"/>
        <w:rPr>
          <w:rFonts w:eastAsia="Arial Unicode MS"/>
        </w:rPr>
      </w:pPr>
      <w:r>
        <w:rPr/>
        <w:t xml:space="preserve">Mon travail porterait surtout sur la fin du XIXe siècle, à partir de plusieurs sources : </w:t>
      </w:r>
    </w:p>
    <w:p>
      <w:pPr>
        <w:pStyle w:val="Normal"/>
        <w:numPr>
          <w:ilvl w:val="0"/>
          <w:numId w:val="2"/>
        </w:numPr>
        <w:tabs>
          <w:tab w:val="clear" w:pos="708"/>
        </w:tabs>
        <w:ind w:left="360" w:hanging="360"/>
        <w:jc w:val="both"/>
        <w:rPr/>
      </w:pPr>
      <w:r>
        <w:rPr/>
        <w:t xml:space="preserve">les plans. A partir de 1868 (à la veille des grands travaux d’Isma’il pacha), ils sont assez nombreux et de nature assez diverse, pour suivre le déroulement des multiples projets (réalisés ou non) d’amélioration et/ou de réorganisation du tissu urbain. </w:t>
      </w:r>
    </w:p>
    <w:p>
      <w:pPr>
        <w:pStyle w:val="Normal"/>
        <w:numPr>
          <w:ilvl w:val="0"/>
          <w:numId w:val="2"/>
        </w:numPr>
        <w:tabs>
          <w:tab w:val="clear" w:pos="708"/>
        </w:tabs>
        <w:ind w:left="360" w:hanging="360"/>
        <w:jc w:val="both"/>
        <w:rPr/>
      </w:pPr>
      <w:r>
        <w:rPr/>
        <w:t xml:space="preserve">les déclarations d’utilité publique (DUP) des voies de circulation (plusieurs centaines en quelques années au milieu des années 1880) qui permettent de saisir le point de vue des édiles sur le plan de circulation et ses priorités. A la fin des années 1880, l’annulation de certaines DUP montre aussi comment l’administration, dont les moyens d’intervention sont dérisoire en matière d’édilité, révise ses premiers projets à la baisse. </w:t>
      </w:r>
    </w:p>
    <w:p>
      <w:pPr>
        <w:pStyle w:val="Normal"/>
        <w:jc w:val="both"/>
        <w:rPr/>
      </w:pPr>
      <w:r>
        <w:rPr/>
        <w:t>Mes questions ne touchent pas vraiment aux questions sécuritaires (que je n’ai pas croisées dans les sources et qui ne me semblent pas vraiment d’actualité à ce moment-là), mais plutôt aux questions édilitaires. Par exemple, les DUP ont pour objectif principal de faciliter la circulation plus que de la sécuriser. Il me semble cependant qu’il serait intéressant de saisir l’émergence des questions sécuritaires (peut-être avec le trawmay du Khalig, vers 1900, qui est évoqué comme très dangereux pour les piétons) et, à partir de ce moment-là, d’observer la manière dont s’opère la négociation entre fluidité et sécurité. Il ne faut cependant pas perdre de vue que les procédures de DUP et l’alignement ont aussi pour objectif de définir un espace public (au sens fort) qui soit le moins possible susceptible d’appropriation (quoi de plus facile à approprier qu’un recoin).</w:t>
      </w:r>
    </w:p>
    <w:p>
      <w:pPr>
        <w:pStyle w:val="Normal"/>
        <w:jc w:val="both"/>
        <w:rPr/>
      </w:pPr>
      <w:r>
        <w:rPr/>
      </w:r>
    </w:p>
    <w:p>
      <w:pPr>
        <w:pStyle w:val="Heading3"/>
        <w:jc w:val="both"/>
        <w:rPr/>
      </w:pPr>
      <w:r>
        <w:rPr/>
        <w:t xml:space="preserve">Frédéric Abécassis : </w:t>
      </w:r>
      <w:r>
        <w:rPr>
          <w:i/>
          <w:iCs/>
        </w:rPr>
        <w:t>La motorisation de l’Égypte d’après les annuaires statistiques de la première moitié du XX</w:t>
      </w:r>
      <w:r>
        <w:rPr>
          <w:i/>
          <w:iCs/>
          <w:vertAlign w:val="superscript"/>
        </w:rPr>
        <w:t>e</w:t>
      </w:r>
      <w:r>
        <w:rPr>
          <w:i/>
          <w:iCs/>
        </w:rPr>
        <w:t> siècle, tentative de reconstitution d’un « paysage » de circulation urbaine</w:t>
      </w:r>
    </w:p>
    <w:p>
      <w:pPr>
        <w:pStyle w:val="Normal"/>
        <w:ind w:firstLine="684"/>
        <w:jc w:val="both"/>
        <w:rPr>
          <w:rFonts w:ascii="Arial Unicode MS" w:hAnsi="Arial Unicode MS" w:eastAsia="Arial Unicode MS" w:cs="Arial Unicode MS"/>
        </w:rPr>
      </w:pPr>
      <w:r>
        <w:rPr/>
        <w:t>Une première approche statistique de la motorisation de l’Égypte et quelques dépouillements de revues anciennes ont été effectués. Il en ressort une première périodisation, que l’on peut schématiser à grands traits, et qu’il conviendra d’affiner et de confronter à d’autres espaces, notamment syrien.</w:t>
      </w:r>
    </w:p>
    <w:p>
      <w:pPr>
        <w:pStyle w:val="Normal"/>
        <w:numPr>
          <w:ilvl w:val="0"/>
          <w:numId w:val="3"/>
        </w:numPr>
        <w:tabs>
          <w:tab w:val="clear" w:pos="708"/>
        </w:tabs>
        <w:ind w:left="360" w:hanging="360"/>
        <w:jc w:val="both"/>
        <w:rPr/>
      </w:pPr>
      <w:r>
        <w:rPr/>
        <w:t>1900-1930 : L’automobile, objet de distraction et de distinction, potentiellement dangereux</w:t>
      </w:r>
    </w:p>
    <w:p>
      <w:pPr>
        <w:pStyle w:val="Normal"/>
        <w:numPr>
          <w:ilvl w:val="0"/>
          <w:numId w:val="3"/>
        </w:numPr>
        <w:tabs>
          <w:tab w:val="clear" w:pos="708"/>
        </w:tabs>
        <w:ind w:left="360" w:hanging="360"/>
        <w:jc w:val="both"/>
        <w:rPr/>
      </w:pPr>
      <w:r>
        <w:rPr/>
        <w:t>1930-1945 : L’automobile, moyen de communication urbain dont la place est devenue majeure dans le trafic et l’utilisation mieux appropriée, à moins que la stagnation du trafic liée à la baisse des importations due à la crise puis à la guerre ne fasse fonction de répit.</w:t>
      </w:r>
    </w:p>
    <w:p>
      <w:pPr>
        <w:pStyle w:val="Normal"/>
        <w:numPr>
          <w:ilvl w:val="0"/>
          <w:numId w:val="3"/>
        </w:numPr>
        <w:tabs>
          <w:tab w:val="clear" w:pos="708"/>
        </w:tabs>
        <w:ind w:left="360" w:hanging="360"/>
        <w:jc w:val="both"/>
        <w:rPr/>
      </w:pPr>
      <w:r>
        <w:rPr/>
        <w:t>1946-années 1980 : “ Deuxième âge automobile ” : entrée dans l’ère de l’automobile à l’échelle du pays, et de façon massive. Les dernières années de la monarchie (1945-1951) s’avèrent particulièrement meurtrières. Celles de l’ère Nasser et Sadate ne comptabilisent plus, au niveau national, que des kilomètres d’équipements routiers. Enjeux de la modernisation, ces équipements sont aussi une réponse à l’augmentation du trafic.</w:t>
      </w:r>
    </w:p>
    <w:p>
      <w:pPr>
        <w:pStyle w:val="Normal"/>
        <w:numPr>
          <w:ilvl w:val="0"/>
          <w:numId w:val="3"/>
        </w:numPr>
        <w:tabs>
          <w:tab w:val="clear" w:pos="708"/>
        </w:tabs>
        <w:ind w:left="360" w:hanging="360"/>
        <w:jc w:val="both"/>
        <w:rPr/>
      </w:pPr>
      <w:r>
        <w:rPr/>
        <w:t>Des années 1980 à aujourd’hui : L’entrée dans l’ère de la régulation. Profond renouvellement du parc automobile, transformation qui paraît accélérée du réseau de voirie, et atteinte de niveaux d’insécurité routière parmi les plus élevés au monde (44,1 tués sur la route pour 100 millions de véhicules-kilomètres parcourus, contre 1,8 en France en 1996</w:t>
      </w:r>
      <w:r>
        <w:rPr>
          <w:rStyle w:val="FootnoteCharacters"/>
          <w:rStyle w:val="FootnoteAnchor"/>
        </w:rPr>
        <w:footnoteReference w:id="2"/>
      </w:r>
    </w:p>
    <w:p>
      <w:pPr>
        <w:pStyle w:val="Heading3"/>
        <w:jc w:val="both"/>
        <w:rPr/>
      </w:pPr>
      <w:r>
        <w:rPr/>
        <w:t xml:space="preserve">Anne-Marie Bianquis : </w:t>
      </w:r>
      <w:r>
        <w:rPr>
          <w:i/>
          <w:iCs/>
        </w:rPr>
        <w:t>Variété et évolution des moyens de transports en Syrie au cours du XX</w:t>
      </w:r>
      <w:r>
        <w:rPr>
          <w:i/>
          <w:iCs/>
          <w:vertAlign w:val="superscript"/>
        </w:rPr>
        <w:t>e</w:t>
      </w:r>
      <w:r>
        <w:rPr>
          <w:i/>
          <w:iCs/>
        </w:rPr>
        <w:t> siècle</w:t>
      </w:r>
      <w:r>
        <w:rPr/>
        <w:t>.</w:t>
      </w:r>
    </w:p>
    <w:p>
      <w:pPr>
        <w:pStyle w:val="TextBodyIndent"/>
        <w:rPr/>
      </w:pPr>
      <w:r>
        <w:rPr/>
        <w:t>Région carrefour, formée de petits territoires organisés autour de villes moyennes, la Syrie est un pays où le déplacement, le voyage, les échanges, sont une longue tradition. Traversée par les routes de caravanes joignant la Mésopotamie à la Méditerranée, et l’Asie Mineure à l’Egypte, sa culture et son économie ont été fondées sur ce rôle de contact. La caravane du Pèlerinage se forme à Damas jusqu’aux années 1860. Dès la fin du XIXe siècle les premières voies de chemin de fer et les premières routes carrossables sont construites.</w:t>
      </w:r>
    </w:p>
    <w:p>
      <w:pPr>
        <w:pStyle w:val="Normal"/>
        <w:ind w:firstLine="720"/>
        <w:jc w:val="both"/>
        <w:rPr/>
      </w:pPr>
      <w:r>
        <w:rPr/>
        <w:t>L’automobile fait son entrée dans le pays dès les années 1920 avec l’installation du Mandat français. Jusqu’au dernier quart du XX</w:t>
      </w:r>
      <w:r>
        <w:rPr>
          <w:vertAlign w:val="superscript"/>
        </w:rPr>
        <w:t>e</w:t>
      </w:r>
      <w:r>
        <w:rPr/>
        <w:t xml:space="preserve"> siècle, l’automobile privée ne sera cependant pas un moyen de transport  très répandu. En revanche, le camion, le taxi collectif, et l’autobus vont transformer rapidement les liaisons entre villes, ou même les liaisons avec les pays voisins, Liban  (taxis collectifs), Iraq (les autobus de la Nairn à travers le désert). </w:t>
      </w:r>
    </w:p>
    <w:p>
      <w:pPr>
        <w:pStyle w:val="Normal"/>
        <w:ind w:firstLine="720"/>
        <w:jc w:val="both"/>
        <w:rPr/>
      </w:pPr>
      <w:r>
        <w:rPr/>
        <w:t xml:space="preserve">La Syrie indépendante verra se développer une politique publique des transports en commun : la société Karnak pour les transports de voyageurs de ville à ville, des sociétés d’État pour les transports urbains, la construction de nouvelles lignes de chemins de fer, une politique du transport aérien bon marché. Le gouvernement baassiste interdit pendant longtemps l’importation de véhicules neufs pour le secteur privé, voitures particulières ou autobus, faisant du pays un conservatoire de véhicules anciens souvent pittoresques mais aussi dangereux. Pourtant il conduit en même temps une politique de construction de routes et affiche ainsi une volonté d’aménagement et d’intégration de l’espace national. </w:t>
      </w:r>
    </w:p>
    <w:p>
      <w:pPr>
        <w:pStyle w:val="Normal"/>
        <w:ind w:firstLine="720"/>
        <w:jc w:val="both"/>
        <w:rPr/>
      </w:pPr>
      <w:r>
        <w:rPr/>
        <w:t>Mais à partir des années 80, la crise des transports est manifeste dans tout le pays, les services urbains et interurbains d’État semblent dépassés devant l’accroissement en superficie des villes et la demande de transport. Un changement radical intervient avec la libéralisation des années 90,  les importations de bus et de microbus sont autorisées et les sociétés privées de transport se multiplient.</w:t>
      </w:r>
    </w:p>
    <w:p>
      <w:pPr>
        <w:pStyle w:val="Normal"/>
        <w:ind w:firstLine="720"/>
        <w:jc w:val="both"/>
        <w:rPr/>
      </w:pPr>
      <w:r>
        <w:rPr/>
        <w:t>Depuis les années 20, la concurrence des modes de transport, les hésitations des autorités sur l’encouragement ou non d’un secteur privé des transports, ont à la fois façonné les paysages urbains et fait évoluer le rapport des citoyens syriens à leur espace national. En même temps se sont conservées des traditions et des modes de voyager hérités de la période précédant l’arrivée de l’automobile et des transports modernes qui font l’originalité du pays.</w:t>
      </w:r>
    </w:p>
    <w:p>
      <w:pPr>
        <w:pStyle w:val="Heading3"/>
        <w:jc w:val="both"/>
        <w:rPr/>
      </w:pPr>
      <w:r>
        <w:rPr/>
        <w:t xml:space="preserve">Lucie Ryzova (participation conditionnelle) : </w:t>
      </w:r>
      <w:r>
        <w:rPr>
          <w:i/>
          <w:iCs/>
        </w:rPr>
        <w:t>L’automobile dans la caricature égyptienne de l’âge libéral : une image de la modernité et de son appropriation</w:t>
      </w:r>
    </w:p>
    <w:p>
      <w:pPr>
        <w:pStyle w:val="Normal"/>
        <w:ind w:firstLine="720"/>
        <w:jc w:val="both"/>
        <w:rPr/>
      </w:pPr>
      <w:r>
        <w:rPr/>
        <w:t xml:space="preserve">Cette contribution se propose, à partir d’un corpus d’images comprenant des caricatures, des publicités et des photographies ayant pour objet la rue et la circulation, soit journalistiques ou privées, d’évoquer les transformations sociales et culturelles (urbaines) sous la période de la monarchie. </w:t>
      </w:r>
    </w:p>
    <w:p>
      <w:pPr>
        <w:pStyle w:val="Retraitcorpsdetexte2"/>
        <w:jc w:val="both"/>
        <w:rPr/>
      </w:pPr>
      <w:r>
        <w:rPr/>
        <w:t xml:space="preserve">L’espace public est un espace de contestations mais aussi de négociation de ces changements. Des bouleversements et des ajustements, ainsi que ces changements s’expriment tout d’abord dans cet espace public. Dans la période en question, le processus de modernisation étatique a été défié par un processus de modernisation par le bas, l’émergence des nouvelles pratiques parmi des couches non-privilégiées de la population. On pense bien sûr aux pratiques associées à l’émergente "classe moyenne" indigène, la </w:t>
      </w:r>
      <w:r>
        <w:rPr>
          <w:i/>
          <w:iCs/>
        </w:rPr>
        <w:t>effendiyya</w:t>
      </w:r>
      <w:r>
        <w:rPr/>
        <w:t xml:space="preserve"> des années 1930 (très différente sociologiquement de la </w:t>
      </w:r>
      <w:r>
        <w:rPr>
          <w:i/>
          <w:iCs/>
        </w:rPr>
        <w:t>effendiyya</w:t>
      </w:r>
      <w:r>
        <w:rPr/>
        <w:t xml:space="preserve"> des générations précédentes).</w:t>
      </w:r>
    </w:p>
    <w:p>
      <w:pPr>
        <w:pStyle w:val="Retraitcorpsdetexte2"/>
        <w:jc w:val="both"/>
        <w:rPr/>
      </w:pPr>
      <w:r>
        <w:rPr/>
        <w:t xml:space="preserve">L’automobilisme comme pratique cesse être un objet associé à la haute bourgeoisie égyptienne et levantine et devient "appropriée" par les effendis, une tendance apparente dans certains films dans les années 1940 (Habib al-Ruh, Anwar Wagdi - Anwar Wagdi, le grand héros de l’écran avait une faiblesse pour deux choses qui furent ses fétiches dans tout ses films : les uniformes et la voiture). On se gardera de dire que l’automobilisme fut une pratique répandue parmi les classes moyennes indigènes en Égypte dans les années 1940, mais elle fut un fétiche, un rêve de celle-ci (avec une exception : Les Officiers libres avait très souvent une voiture, mais ils furent en tout cas une groupe privilégie parmi les </w:t>
      </w:r>
      <w:r>
        <w:rPr>
          <w:i/>
          <w:iCs/>
        </w:rPr>
        <w:t>effendi-s</w:t>
      </w:r>
      <w:r>
        <w:rPr/>
        <w:t xml:space="preserve">). Ce fétichisme de l’automobile est bien différent du début de siècle jusqu’aux années 1920, où la voiture fut associée plutôt à un danger démesuré pour le passant. L’identité du conducteur et du piéton dans cette période fut assez clairement définie en termes de classe mais aussi d’ethnicité. Cette frontière semble se dissoudre pendant les années 1930 et 1940 avec la "démocratisation" de la pratique (mais c’est dans doute un trait universel) et avec la </w:t>
      </w:r>
      <w:r>
        <w:rPr>
          <w:i/>
          <w:iCs/>
        </w:rPr>
        <w:t>effendiyya</w:t>
      </w:r>
      <w:r>
        <w:rPr/>
        <w:t>.</w:t>
      </w:r>
    </w:p>
    <w:p>
      <w:pPr>
        <w:pStyle w:val="Heading3"/>
        <w:jc w:val="both"/>
        <w:rPr/>
      </w:pPr>
      <w:r>
        <w:rPr/>
        <w:t xml:space="preserve">Nabil Beyhum : </w:t>
      </w:r>
      <w:r>
        <w:rPr>
          <w:i/>
          <w:iCs/>
        </w:rPr>
        <w:t>Étude comparée de la recomposition de deux segments de voies rapides en espaces publics ou semi-publics (Beyrouth-Jounieh et Beyrouth-Saïda)</w:t>
      </w:r>
    </w:p>
    <w:p>
      <w:pPr>
        <w:pStyle w:val="TextBodyIndent"/>
        <w:rPr/>
      </w:pPr>
      <w:r>
        <w:rPr/>
        <w:t>Il s’agirait d’étudier l’évolution de deux voies rapides allant de Beyrouth à Jounieh sur le littoral Nord et de Beyrouth à Saida sur le littoral Sud.</w:t>
      </w:r>
    </w:p>
    <w:p>
      <w:pPr>
        <w:pStyle w:val="Normal"/>
        <w:ind w:firstLine="720"/>
        <w:jc w:val="both"/>
        <w:rPr/>
      </w:pPr>
      <w:r>
        <w:rPr/>
        <w:t>La première voie a été créée dans la fin des années 60. Pendant la guerre civile elle a progressivement évolué en pôle commercial où les arrêts devenaient fréquents avec sur certains tronçons le développement en arrière-plan de quartiers résidentiels, d’affaires ou de commerce.</w:t>
      </w:r>
    </w:p>
    <w:p>
      <w:pPr>
        <w:pStyle w:val="Normal"/>
        <w:ind w:firstLine="720"/>
        <w:jc w:val="both"/>
        <w:rPr/>
      </w:pPr>
      <w:r>
        <w:rPr/>
        <w:t>Dans les années 90, les autorités créent une voie rapide vers le sud. Cette voie connaît un développement progressif qui tend à la faire ressembler à la « jungle urbaine »de la voie nord.</w:t>
      </w:r>
    </w:p>
    <w:p>
      <w:pPr>
        <w:pStyle w:val="Normal"/>
        <w:ind w:firstLine="720"/>
        <w:jc w:val="both"/>
        <w:rPr/>
      </w:pPr>
      <w:r>
        <w:rPr/>
        <w:t>Il conviendra de mesurer la dangerosité des croisements de vitesses et de flux de circulation en fonction de la multiplication des fonctions socio-économiques de ces deux segments de route. La question qui se pose est aussi celle de la qualification de cette évolution décalée : peut-elle produire des effets de centralité nouvelle et constituer des espaces publics ou semi-publics ?</w:t>
      </w:r>
    </w:p>
    <w:p>
      <w:pPr>
        <w:pStyle w:val="Normal"/>
        <w:ind w:firstLine="720"/>
        <w:jc w:val="both"/>
        <w:rPr/>
      </w:pPr>
      <w:r>
        <w:rPr/>
        <w:t>Pour cela l’étude se baserait sur 3 axes :</w:t>
      </w:r>
    </w:p>
    <w:p>
      <w:pPr>
        <w:pStyle w:val="Corpsdetexte3"/>
        <w:rPr/>
      </w:pPr>
      <w:r>
        <w:rPr/>
        <w:t>- La cartographie diachronique du système urbain en expansion autour de ces voies, y compris la reconquête d’espaces sur la mer, qui donnent de l’épaisseur au tissu urbain.</w:t>
      </w:r>
    </w:p>
    <w:p>
      <w:pPr>
        <w:pStyle w:val="Corpsdetexte3"/>
        <w:rPr/>
      </w:pPr>
      <w:r>
        <w:rPr/>
        <w:t>- La description des flux de circulation et de ses ponctuations (arrêts, ralentissements, signalisation, repères visuels, etc…)</w:t>
      </w:r>
    </w:p>
    <w:p>
      <w:pPr>
        <w:pStyle w:val="Corpsdetexte3"/>
        <w:rPr/>
      </w:pPr>
      <w:r>
        <w:rPr/>
        <w:t>- La prise en compte des interactions socio-économiques par l’étude qualitative et quantitative de l’offre commerciale et de la consommation effective, et la mise à jour des systèmes de relations entre acteurs qui tendent à organiser l’espace à caractère public ou semi-public.</w:t>
      </w:r>
    </w:p>
    <w:p>
      <w:pPr>
        <w:pStyle w:val="Heading3"/>
        <w:jc w:val="both"/>
        <w:rPr/>
      </w:pPr>
      <w:r>
        <w:rPr/>
        <w:t xml:space="preserve">Denis Ardisson : </w:t>
      </w:r>
      <w:r>
        <w:rPr>
          <w:i/>
          <w:iCs/>
        </w:rPr>
        <w:t>Professionnels du transport et professionnels de l’ordre automobile dans l’Égypte actuelle : figures croisées de conduites légitimes</w:t>
      </w:r>
    </w:p>
    <w:p>
      <w:pPr>
        <w:pStyle w:val="Retraitcorpsdetexte3"/>
        <w:jc w:val="both"/>
        <w:rPr/>
      </w:pPr>
      <w:r>
        <w:rPr/>
        <w:t>Espace de rencontre tendanciellement rationnel, la route demeure cependant un lieu de reconnaissance sociale dans lequel l’image de soi de tout conducteur trouve à être confortée, comme à se confronter, dans la succession éphémère des regards ou des actions des autres automobilistes. La notion de « l’image de soi », par exemple dans la tradition de l’interactionnisme symbolique, se prête bien à l’analyse de surface des interactions entre automobilistes, comme à la compréhension des structures de base des conduites sur la route – et offre ainsi deux plans d’analyse de la question du conflit entre l’honneur et la rationalité des conduites routières. Cette approche tend toutefois à négliger les fondements collectifs, sociaux et historiques qui sont au principe de ces interactions et les luttes d’honneur dont elles sont l’occasion. Ce sont plus précisément ces dimensions de la conduite automobile que cette recherche se propose d’étudier.</w:t>
      </w:r>
    </w:p>
    <w:p>
      <w:pPr>
        <w:pStyle w:val="Retraitcorpsdetexte3"/>
        <w:jc w:val="both"/>
        <w:rPr/>
      </w:pPr>
      <w:r>
        <w:rPr/>
        <w:t xml:space="preserve">Il s’agira de rendre compte, à chaud, d’une première enquête devant être menée au Caire en juin 2004, qui vise à comprendre différents ressorts des justifications des conduites. La diversité fonctionnelle des types de véhicules et des conducteurs engagés dans l’espace automobile égyptien nous conduira à mener des entretiens auprès de chauffeurs de bus, de poids lourds, de taxi de transports collectifs et de certains de leurs représentants. Par ailleurs, des entretiens seront conduit auprès d’officiers ou agents de police, de magistrats du parquet et du siège, ainsi que d’auditeurs de justice du Centre national d’enseignement de la justice (CNEJ) ayant eu à connaître aussi bien du contentieux des infractions au code de la route, que des accidents ayant eu un retentissement national. </w:t>
      </w:r>
    </w:p>
    <w:sectPr>
      <w:footnotePr>
        <w:numFmt w:val="decimal"/>
      </w:footnote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 xml:space="preserve">Khaled A. Abbas, “ Traffic safety assessment and development of predictive models for accidents on rural roads in Egypt ”, in </w:t>
      </w:r>
      <w:r>
        <w:rPr>
          <w:i/>
          <w:iCs/>
          <w:sz w:val="20"/>
          <w:szCs w:val="20"/>
          <w:lang w:val="en-US"/>
        </w:rPr>
        <w:t>Accident Analysis &amp; Prevention,</w:t>
      </w:r>
      <w:r>
        <w:rPr>
          <w:sz w:val="20"/>
          <w:szCs w:val="20"/>
          <w:lang w:val="en-US"/>
        </w:rPr>
        <w:t xml:space="preserve"> Volume 36, Issue 2 , March 2004, Pages 149-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firstLine="720"/>
    </w:pPr>
    <w:rPr/>
  </w:style>
  <w:style w:type="paragraph" w:styleId="Corpsdetexte3">
    <w:name w:val="Corps de texte 3"/>
    <w:basedOn w:val="Normal"/>
    <w:qFormat/>
    <w:pPr>
      <w:jc w:val="both"/>
    </w:pPr>
    <w:rPr>
      <w:lang w:bidi="ar-LB"/>
    </w:rPr>
  </w:style>
  <w:style w:type="paragraph" w:styleId="Retraitcorpsdetexte3">
    <w:name w:val="Retrait corps de texte 3"/>
    <w:basedOn w:val="Normal"/>
    <w:qFormat/>
    <w:pPr>
      <w:ind w:firstLine="709"/>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uites-urbaines.ens-lsh.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dCedil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49:00Z</dcterms:created>
  <dc:creator>Frédéric Abécassis</dc:creator>
  <dc:description/>
  <dc:language>en-US</dc:language>
  <cp:lastModifiedBy>Frédéric Abécassis</cp:lastModifiedBy>
  <cp:lastPrinted>2004-04-30T15:32:00Z</cp:lastPrinted>
  <dcterms:modified xsi:type="dcterms:W3CDTF">2004-06-09T15:49:00Z</dcterms:modified>
  <cp:revision>2</cp:revision>
  <dc:subject/>
  <dc:title>Proposition d’atelier pour le XVIIIe congrès de l’AFEMAM à Lyon (2-4 juillet 2004)</dc:title>
</cp:coreProperties>
</file>